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6805-78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08-1902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генерального директора общества с ограниченной ответственностью «Сервисная буровая компания Радиан» Гайдина Валерия Петровича, *</w:t>
      </w:r>
      <w:r>
        <w:rPr>
          <w:b w:val="false"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Гайдин В.П., являясь должностным лицом –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Сервисная буровая компания Радиан»</w:t>
      </w:r>
      <w:r>
        <w:rPr>
          <w:b w:val="false"/>
          <w:sz w:val="26"/>
          <w:szCs w:val="26"/>
          <w:lang w:val="ru-RU"/>
        </w:rPr>
        <w:t xml:space="preserve">, находящегося по адресу: *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Гайдин В.П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Гайдин В.П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Гайдиным В.П. административного правонарушения подтвержден протоколом об административном правонарушении № 86172433200199200002 от 16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6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Сервисная буровая компания Радиан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Гайдин В.П. являетс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Сервисная буровая компания Радиан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Гайдина В.П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Гайдина Валерия Петр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13892415136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